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тверждаю 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услюмовского муниципального района РТ _______________ Р.Р. Хабип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ри Главе Муслюм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.06.2011 г.</w:t>
        <w:tab/>
        <w:tab/>
        <w:tab/>
        <w:tab/>
        <w:tab/>
        <w:tab/>
        <w:tab/>
        <w:t>с. Муслюм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: </w:t>
        <w:tab/>
        <w:t xml:space="preserve">Глава Муслюмовского муниципального района  Р.Р. Хабипов </w:t>
      </w:r>
    </w:p>
    <w:p>
      <w:pPr>
        <w:pStyle w:val="Normal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3612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сполнительного комитета Муслюмовского муниципального района РТ Д.З. Мухаметдин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муниципального района по соблюдению требований к служебному поведению муниципальных служащих и урегулированию конфликта  интересов Султанов Р.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Муслюмовского района Салимов Ф.А.;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ВД по Муслюмовскому району Бадретдинов Н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 хозяйства и продовольствия Муслюмовского района Аюпов И.Ф.;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алаты имущественных и земельных отношений Муслюмовского района Насиров М.Х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БУ «Центр занятости населения Муслюмовского муниципального района» Гизетдинов Н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и отделов Совета и Исполнительного комитета Муслюм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и Главе муниципального района по противодействию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left="4320" w:hanging="43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 Об использовании земельных участков, государственного и муниципального имущества в Муслюмовском муниципальном районе.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. О кодексе этики и служебного поведения муниципальных служащих Муслюмовского муниципального района.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выполнении задач поставленных на предыдущем заседании комисс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Ход заседания</w:t>
      </w:r>
      <w:r>
        <w:rPr>
          <w:sz w:val="28"/>
          <w:szCs w:val="28"/>
        </w:rPr>
        <w:t>:</w:t>
      </w:r>
    </w:p>
    <w:p>
      <w:pPr>
        <w:pStyle w:val="Normal"/>
        <w:ind w:left="4320" w:hanging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выступил Насиров М.Х. – председатель Палаты имущественных и земельных отношений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второму вопросу выступила Шакирова А.Р. – ведущий специалист по кадровой работе Исполнительного комитета Муслюмо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третьему вопросу 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юпов И.Ф. – начальник Управления сельского хозяйства и продовольствия Муслюмовского района: Об итогах проверки выделения субсидий на приобретение племенного ск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фаров М.Р. – главный врач МБУЗ «Муслюмовская ЦРБ»: Об осуществлении контроля за механизмом выдачи больничных 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изетдинов Н..Н. – директор ГБУ «Центр занятости населения» Муслюмовского муниципального района: Об итогах проверки выделения субсидий на организацию собствен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ступление Насирова М.Х. принять к сведению. Продолжить осуществление контроля за использованием земельных участков, государственного и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Палате имущественных и земельных отношений осуществлять реализацию земель только через аукци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ыступление Шакировой А.Р. принять к сведению. Осуществлять контроль за соблюдением кодекса этики и служебного поведения муниципальных служащи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Выступления Аюпова И.Ф., Сафарова М.Р., Гизетдинова Н.Н.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вела </w:t>
        <w:tab/>
        <w:tab/>
        <w:tab/>
        <w:tab/>
        <w:tab/>
        <w:tab/>
        <w:t xml:space="preserve"> А.Р. Шак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52:00Z</dcterms:created>
  <dc:creator>Ispolkom</dc:creator>
  <dc:description/>
  <cp:keywords/>
  <dc:language>en-US</dc:language>
  <cp:lastModifiedBy>Ispolkom</cp:lastModifiedBy>
  <cp:lastPrinted>2011-06-17T16:52:00Z</cp:lastPrinted>
  <dcterms:modified xsi:type="dcterms:W3CDTF">2011-06-17T12:59:00Z</dcterms:modified>
  <cp:revision>5</cp:revision>
  <dc:subject/>
  <dc:title>УТВЕРЖДАЮ </dc:title>
</cp:coreProperties>
</file>